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鲍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鲍沟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国玻璃城项目建设工作领导小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公室主任调整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玻璃城项目建设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滕州市委、市政府人员正常调动，原滕州市鲍沟镇人民政府镇长程俊雅同志不再担任滕州市鲍沟镇人民政府镇长，赵强同志担任滕州市鲍沟镇人民政府镇长；原中国玻璃城项目建设工作领导小组办公室主任程俊雅不再担任办公室主任，赵强同志担任中国玻璃城项目建设工作领导小组办公室主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州市鲍沟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玻璃城项目建设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1:00Z</dcterms:created>
  <dc:creator>Administrator</dc:creator>
  <dc:description/>
  <dc:language>en-US</dc:language>
  <cp:lastModifiedBy>Raul</cp:lastModifiedBy>
  <cp:lastPrinted>2021-08-03T16:16:00Z</cp:lastPrinted>
  <dcterms:modified xsi:type="dcterms:W3CDTF">2021-08-03T08: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6B6C5EAEA4910A1D35A210CDD7C24</vt:lpwstr>
  </property>
  <property fmtid="{D5CDD505-2E9C-101B-9397-08002B2CF9AE}" pid="3" name="KSOProductBuildVer">
    <vt:lpwstr>2052-11.1.0.10700</vt:lpwstr>
  </property>
</Properties>
</file>